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BAR</w:t>
      </w:r>
    </w:p>
    <w:p>
      <w:pPr>
        <w:pStyle w:val="Normal"/>
        <w:rPr/>
      </w:pPr>
      <w:r>
        <w:rPr>
          <w:rFonts w:cs="Times New Roman" w:ascii="Times New Roman" w:hAnsi="Times New Roman"/>
        </w:rPr>
        <w:t>PITANJA ZA ENGLESKI JEZIK 2 – USME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ITANJA ZA 7,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CV? What is a cover letter? What information do they contai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untries would you like and not like to go and work in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at problems do you think people who work abroad hav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already decided what sort of job you want? What skills do you need for this job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it important to know how to write a CV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company you would like to work for? Wh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roubleshooting? What strategies do companies use to solve problem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avoid a problem, deal with it.“ Do you think this is a good advice? Why/Why not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company’s customers are moving to your competitors because their prices are lower.“ What would you recommend as a solution to this proble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lients think that the staff in your bank is rude and unhelpful. How would you deal with this probl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ZA USMENI ZA OCENE 9,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xplain the importance of knowing how to write a good C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y is it important to include references in your CV? Who should be the refere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are the information that a good CV must contain? How long should it be?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What is a culturally adapted CV? Why is it important to be aware of cultural differences between countries?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Have you ever lived or worked abroad? Do you know anyone who does? Talk about advantages and disadvantages of living and working abroad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Do you think working abroad is essential for a successful career? Why/Why n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ave you ever had a job interview? Describe yours or your friend’s exper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f you were an interviwer, what would you do to make a candidate feel at ea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f you were going for a job interview, would you be nervous? What would you wear? What would make you feel more at ea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ink about a company you would like/not like to for for. Give your reas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is a SWOT analysis? When is it used? What are the benefi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“Don’t try to change the things you can’t change. Learn to accept them.“ Do you agree with this advice? Why/Why n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“Look at a problem as an opportunity – to learn something, or achieve something.“ Do you agree with this advice? Why/Why n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“Don’t see all problems as other people’s problems. Focus on yourself.“ Do you agree with this advice? Why/Why n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en companies are experiencing difficulties, why do they bring in people from outside such as management consulta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hy do companies have strategy meeting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y do you think troubleshooting, or solving problems, is so important in busine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Do you think everyone should have a role in troubleshooting and anticipating problems, or is it only a managerial skil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A survey has shown that your clients think that self-service machines in your bank are unreliable. How would you deal with this probl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 survey has shown that your clients think that your bank’s charges are very high. How would you deal with this probl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8:00Z</dcterms:created>
  <dc:creator>Ana</dc:creator>
  <dc:description/>
  <cp:keywords/>
  <dc:language>en-US</dc:language>
  <cp:lastModifiedBy>User</cp:lastModifiedBy>
  <dcterms:modified xsi:type="dcterms:W3CDTF">2018-05-28T11:48:00Z</dcterms:modified>
  <cp:revision>2</cp:revision>
  <dc:subject/>
  <dc:title>FAKULTET ZA POSLOVNI MENADŽMENT BAR</dc:title>
</cp:coreProperties>
</file>